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ERBALE VERIFICA PERIODICA ATTUAZIONE DELLA SICUREZZA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81/08 e s.m.i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/>
          <w:sz w:val="22"/>
          <w:szCs w:val="22"/>
        </w:rPr>
        <w:t>In data  ________________ alle ore _________, il sottoscritto ___________________________ in qualità di Coordinatore per la Sicurezza in Fase di Esecuzione ha effettuato un sopralluogo al fine di verificare l’applicazione delle disposizioni contenute nel piano di sicurezza e coordinamento e delle relative procedure di lavoro oltre che l’ottemperanza alle prescrizioni definite durante le riunioni di coordinamento. A tal proposito di seguito si riportano le carenze e le inadempienze riscontrate e le misure di prevenzione e protezione da porre in essere al fine di garantire i necessari livelli di sicurezza in cantiere.</w:t>
      </w:r>
    </w:p>
    <w:p>
      <w:pPr>
        <w:pStyle w:val="Normal"/>
        <w:spacing w:lineRule="auto" w:line="36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INSERIRE LUOGO/MACCHINA/ATTREZZATURA/OPERE PROVVISIONALI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INSERIRE FOTO RELATIVA ALL’INADEMPIENZ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18"/>
                <w:szCs w:val="22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22"/>
              </w:rPr>
              <w:t xml:space="preserve">CARENZE E INADEMPIENZE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b/>
                <w:szCs w:val="22"/>
                <w:u w:val="single"/>
              </w:rPr>
              <w:t>INSERIRE LA DESCRIZION DELLE CARENZE INADEMPIENZE</w:t>
            </w:r>
            <w:r>
              <w:rPr>
                <w:rFonts w:cs="Arial"/>
                <w:sz w:val="18"/>
                <w:szCs w:val="22"/>
              </w:rPr>
              <w:t xml:space="preserve"> (Es. È stata riscontrata l’assenza di protezioni a bordo solaio Quadrante Q2)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  <w:t>PRESCRIZIONI</w:t>
            </w:r>
          </w:p>
        </w:tc>
      </w:tr>
      <w:tr>
        <w:trPr>
          <w:trHeight w:val="51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b/>
                <w:szCs w:val="22"/>
                <w:u w:val="single"/>
              </w:rPr>
              <w:t>INSERIRE LE PRESCRIZIONI DEFINENDO TEMPI E MODI</w:t>
            </w:r>
            <w:r>
              <w:rPr>
                <w:rFonts w:cs="Arial"/>
                <w:sz w:val="18"/>
                <w:szCs w:val="22"/>
              </w:rPr>
              <w:t xml:space="preserve"> (Es. Provvedere ENTRO 1 GIORNO  alla messa in sicurezza del bordo solaio mediante l’installazione di idonei parapetti o recinzioni metalliche opportunamente fissate ed aventi altezza &gt; 1,20 mt. In assenza delle protezioni di cui sopra è necessario interdire l’accesso alle predette aree. Fino alla messa in sicurezza del solaio non è consentito lo svolgimento delle lavorazioni in tali aree.)</w:t>
            </w:r>
          </w:p>
        </w:tc>
      </w:tr>
    </w:tbl>
    <w:p>
      <w:pPr>
        <w:pStyle w:val="Normal"/>
        <w:spacing w:lineRule="auto" w:line="36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INSERIRE LUOGO/MACCHINA/ATTREZZATURA/OPERE PROVVISIONALI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INSERIRE FOTO RELATIVA ALL’INADEMPIENZ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 w:val="18"/>
                <w:szCs w:val="22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22"/>
              </w:rPr>
              <w:t xml:space="preserve">CARENZE E INADEMPIENZE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b/>
                <w:szCs w:val="22"/>
                <w:u w:val="single"/>
              </w:rPr>
              <w:t>INSERIRE LA DESCRIZION DELLE CARENZE INADEMPIENZE</w:t>
            </w:r>
            <w:r>
              <w:rPr>
                <w:rFonts w:cs="Arial"/>
                <w:sz w:val="18"/>
                <w:szCs w:val="22"/>
              </w:rPr>
              <w:t xml:space="preserve"> (Es. È stata riscontrata l’assenza di protezioni a bordo solaio Quadrante Q2)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  <w:t>PRESCRIZIONI</w:t>
            </w:r>
          </w:p>
        </w:tc>
      </w:tr>
      <w:tr>
        <w:trPr>
          <w:trHeight w:val="51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b/>
                <w:szCs w:val="22"/>
                <w:u w:val="single"/>
              </w:rPr>
              <w:t>INSERIRE LE PRESCRIZIONI DEFINENDO TEMPI E MODI</w:t>
            </w:r>
            <w:r>
              <w:rPr>
                <w:rFonts w:cs="Arial"/>
                <w:sz w:val="18"/>
                <w:szCs w:val="22"/>
              </w:rPr>
              <w:t xml:space="preserve"> (Es. Provvedere ENTRO 1 GIORNO  alla messa in sicurezza del bordo solaio mediante l’installazione di idonei parapetti o recinzioni metalliche opportunamente fissate ed aventi altezza &gt; 1,20 mt. In assenza delle protezioni di cui sopra è necessario interdire l’accesso alle predette aree. Fino alla messa in sicurezza del solaio non è consentito lo svolgimento delle lavorazioni in tali aree.)</w:t>
            </w:r>
          </w:p>
        </w:tc>
      </w:tr>
    </w:tbl>
    <w:p>
      <w:pPr>
        <w:pStyle w:val="Normal"/>
        <w:spacing w:lineRule="auto" w:line="36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/>
          <w:sz w:val="22"/>
        </w:rPr>
        <w:t xml:space="preserve">A seguito dell’ispezione di cui sopra si prescrive l’ottemperanza alle prescrizioni ivi definite oltre che evidenziate durante le precedenti Riunioni di Coordinamento in materia di sicurezz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/>
          <w:sz w:val="22"/>
        </w:rPr>
        <w:t xml:space="preserve">Il </w:t>
      </w:r>
      <w:r>
        <w:rPr>
          <w:rFonts w:cs="Arial"/>
          <w:sz w:val="22"/>
          <w:highlight w:val="yellow"/>
        </w:rPr>
        <w:t>Preposto alla Sicurezza dell’Impresa Appaltatrice</w:t>
      </w:r>
      <w:r>
        <w:rPr>
          <w:rFonts w:cs="Arial"/>
          <w:sz w:val="22"/>
        </w:rPr>
        <w:t xml:space="preserve"> dovrà garantire la puntuale e pedissequa attuazione di quanto sopra prescri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/>
          <w:sz w:val="22"/>
        </w:rPr>
        <w:t xml:space="preserve">Si </w:t>
      </w:r>
      <w:r>
        <w:rPr>
          <w:rFonts w:cs="Arial"/>
          <w:b/>
          <w:i/>
          <w:sz w:val="22"/>
        </w:rPr>
        <w:t>AVVERTE</w:t>
      </w:r>
      <w:r>
        <w:rPr>
          <w:rFonts w:cs="Arial"/>
          <w:sz w:val="22"/>
        </w:rPr>
        <w:t xml:space="preserve"> che il mancato adempimento, nei tempi e nei modi, di quanto sopra segnalato, produrrà, ai sensi D.L.gs 81/08 e s.m.i., una immediata comunicazione al committente prima, al Responsabile dei Lavori e all’Organo di Vigilanza competente poi, dell’inadempienza perpetrat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Si rimanda all’Impresa Appaltatrice, e quindi ai relativi preposti in cantiere, ogni responsabilità connessa alla mancata attuazione delle misure di coordinamento convenute, ai sensi dell’art. art. 92 comma 1 lettera (a e dell’art. 97 del D. Lgs. 81/08 e s.m.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/>
          <w:sz w:val="22"/>
        </w:rPr>
        <w:t>Il verbale, composte da 4 pagine, costituisce integrazione a quanto già definito nel Piano di Sicurezza e Coordinamento e nei precedenti verbali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/>
          <w:sz w:val="22"/>
          <w:szCs w:val="22"/>
        </w:rPr>
        <w:t>_______________ , GG/MM/AAAA</w:t>
      </w:r>
      <w:r>
        <w:rPr>
          <w:sz w:val="22"/>
        </w:rPr>
        <w:t xml:space="preserve">    </w:t>
      </w:r>
    </w:p>
    <w:p>
      <w:pPr>
        <w:pStyle w:val="Normal"/>
        <w:spacing w:before="0" w:after="120"/>
        <w:ind w:left="4248" w:firstLine="708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Il Coordinatore per la Sicurezza </w:t>
        <w:tab/>
        <w:t xml:space="preserve">                                                     </w:t>
        <w:tab/>
        <w:t xml:space="preserve">           in fase di Esecuzione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tents1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OTIF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" w:hanging="0"/>
        <w:rPr/>
      </w:pPr>
      <w:r>
        <w:rPr>
          <w:bCs/>
        </w:rPr>
        <w:t>Copia del presente verbale, costituito da n°</w:t>
      </w:r>
      <w:r>
        <w:rPr>
          <w:bCs/>
          <w:highlight w:val="yellow"/>
        </w:rPr>
        <w:t>XX</w:t>
      </w:r>
      <w:r>
        <w:rPr>
          <w:bCs/>
        </w:rPr>
        <w:t xml:space="preserve"> pagine, oltre gli allegati, viene consegnata al ___________________________________, in qualità di Preposto alla Sicurezza dell’Impresa ____________________________, il quale dovrà garantire, per quanto di propria competenza, la puntuale attuazione di quanto definito e prescrit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" w:hanging="0"/>
        <w:rPr>
          <w:bCs/>
        </w:rPr>
      </w:pPr>
      <w:r>
        <w:rPr>
          <w:bCs/>
        </w:rPr>
        <w:t xml:space="preserve">Data _______________   Ora 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" w:hanging="0"/>
        <w:rPr>
          <w:bCs/>
        </w:rPr>
      </w:pPr>
      <w:r>
        <w:rPr>
          <w:bCs/>
        </w:rPr>
        <w:t>Per accettazione 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237230</wp:posOffset>
              </wp:positionH>
              <wp:positionV relativeFrom="paragraph">
                <wp:posOffset>-26035</wp:posOffset>
              </wp:positionV>
              <wp:extent cx="2879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4.9pt;margin-top:-2.05pt;width:0pt;height:0pt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b/>
        <w:b/>
        <w:i/>
        <w:i/>
        <w:szCs w:val="20"/>
        <w:lang w:val="en-US" w:eastAsia="en-US"/>
      </w:rPr>
    </w:pPr>
    <w:r>
      <w:rPr>
        <w:b/>
        <w:i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9715</wp:posOffset>
              </wp:positionH>
              <wp:positionV relativeFrom="paragraph">
                <wp:posOffset>253365</wp:posOffset>
              </wp:positionV>
              <wp:extent cx="53822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5pt;margin-top:19.95pt;width:0pt;height:0pt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13335</wp:posOffset>
              </wp:positionV>
              <wp:extent cx="1200150" cy="360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808080"/>
                              <w:sz w:val="18"/>
                            </w:rPr>
                            <w:t>Verb. 03-IV Rev.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8.35pt;mso-wrap-distance-left:9.05pt;mso-wrap-distance-right:9.05pt;mso-wrap-distance-top:0pt;mso-wrap-distance-bottom:0pt;margin-top:1.05pt;mso-position-vertical-relative:text;margin-left:-1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808080"/>
                        <w:sz w:val="18"/>
                      </w:rPr>
                      <w:t>Verb. 03-IV Rev.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eastAsia="Times New Roman" w:cs="Aria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Verdana" w:hAnsi="Verdana" w:eastAsia="Times New Roman" w:cs="Verdana"/>
      <w:b/>
      <w:sz w:val="28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Cs w:val="20"/>
    </w:rPr>
  </w:style>
  <w:style w:type="paragraph" w:styleId="Testocommento">
    <w:name w:val="Testo commento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7:00Z</dcterms:created>
  <dc:creator>INGEST srl</dc:creator>
  <dc:description/>
  <cp:keywords/>
  <dc:language>en-US</dc:language>
  <cp:lastModifiedBy>Proprietario</cp:lastModifiedBy>
  <cp:lastPrinted>2013-03-22T15:46:00Z</cp:lastPrinted>
  <dcterms:modified xsi:type="dcterms:W3CDTF">2015-02-19T14:30:00Z</dcterms:modified>
  <cp:revision>7</cp:revision>
  <dc:subject/>
  <dc:title/>
</cp:coreProperties>
</file>