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</w:rPr>
        <w:t>VERBALE RIUNIONE DI COORDINAMENTO INIZIALE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Calibri" w:ascii="Calibri" w:hAnsi="Calibri"/>
          <w:i/>
          <w:sz w:val="24"/>
          <w:szCs w:val="24"/>
        </w:rPr>
        <w:t>(art. 92, comma 1, lettera c), D.Lgs. n.81/2008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Il giorno _______del mese di ____________ dell'anno ________, ai sensi e per gli effetti dell'art. 92, comma 1, lettera a), del D.Lgs. n.81/2008, si è tenuta la riunione preliminare all’inizio dei lavori </w:t>
      </w:r>
      <w:r>
        <w:rPr>
          <w:rFonts w:cs="Calibri" w:ascii="Calibri" w:hAnsi="Calibri"/>
          <w:sz w:val="24"/>
          <w:szCs w:val="24"/>
          <w:lang w:val="en-US" w:eastAsia="en-US"/>
        </w:rPr>
        <w:t>allo scopo di promuove la coperazione il coordinamento, nonché la reciproca informazione, tra i datori di lavoro delle imprese esecutric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esenti hanno esaminato il Piano di sicurezza e coordinamento ed in particolare il programma di lavori e le misure di coordinamento previste. Dalla scambio di opinioni e informazioni in merito alle questioni esaminate nonché ai possibili rischi specifici delle varie attività che possono essere trasferiti tra i vari soggetti esecutori è emerso quanto segu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 ciò premesso, i presenti non ritengono di proporre alcune osservazione in merito, ritenendo il Piano di sicurezza e coordinamento e il Piano generale di sicurezza adeguati ed idonei, allo stato attuale dei fatti, allo scopo di realizzare idonee condizioni di sicurezza e di salvaguardia della salute dei lavoratori addetti al cantiere sopra indicat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o, firmato e sottoscritt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e: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tente/responsabile dei lavori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tore per l’esecuzione dei lavori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tore dei lavori per conto del committente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tore tecnico dell’impresa 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18"/>
        <w:gridCol w:w="624"/>
        <w:gridCol w:w="624"/>
        <w:gridCol w:w="624"/>
        <w:gridCol w:w="12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BALE DI SOPRALLUOGO IN CANTIER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tiere di</w:t>
            </w:r>
          </w:p>
        </w:tc>
      </w:tr>
      <w:tr>
        <w:trPr>
          <w:cantSplit w:val="true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sopralluogo                                                or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se lavorativa in atto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esa / lavoratori autonomi coinvolti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conformità rilevata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arico di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ura correttiva da intraprend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abile attuaz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ro i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gui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Si        N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zione richiesta al Committente/Responsabile dei lavori per la mancata attuazione delle misu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pensione dei lavori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ontanamento dell’impresa 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risoluzione del contratto dell’impresa 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risoluzione del contratto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4"/>
          <w:szCs w:val="24"/>
        </w:rPr>
        <w:t>Il Coordinatore in fase di esecuzione                                             Il Responsabile di cantiere</w:t>
      </w:r>
    </w:p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0:00Z</dcterms:created>
  <dc:creator>Stefano</dc:creator>
  <dc:description/>
  <cp:keywords/>
  <dc:language>en-US</dc:language>
  <cp:lastModifiedBy>Proprietario</cp:lastModifiedBy>
  <dcterms:modified xsi:type="dcterms:W3CDTF">2014-10-21T09:53:00Z</dcterms:modified>
  <cp:revision>3</cp:revision>
  <dc:subject/>
  <dc:title>VERBALE RIUNIONE DI COORDINAMNETO INIZIALE</dc:title>
</cp:coreProperties>
</file>