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34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ina del Coordinatore in materia di Sicurezza e di Salute durante la Progettazione dell’opera (CSP)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 xml:space="preserve">[Inserire: titolo, nome e cognome </w:t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del Committente/Responsabile dei Lavori]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ind w:left="851" w:hanging="85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 le</w:t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jc w:val="right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: titolo, nome e cognome]</w:t>
      </w:r>
    </w:p>
    <w:p>
      <w:pPr>
        <w:pStyle w:val="Normal"/>
        <w:widowControl w:val="false"/>
        <w:jc w:val="right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ab/>
        <w:tab/>
        <w:tab/>
        <w:tab/>
        <w:tab/>
        <w:tab/>
        <w:tab/>
        <w:t>[inserire indirizzo]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color w:val="4F81BD"/>
          <w:sz w:val="20"/>
          <w:szCs w:val="20"/>
        </w:rPr>
      </w:pPr>
      <w:r>
        <w:rPr>
          <w:rFonts w:cs="Tahoma" w:ascii="Tahoma" w:hAnsi="Tahoma"/>
          <w:b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Lavori di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.…………….……….……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Nomina del Coordinatore in materia di Sicurezza e di Salute durante la Progettazione dell’opera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l sottoscritto .................................................in qualità di Committente e/o Responsabile dei lavori di cui all’oggetto, in ottemperanza al DLgs 81/2008, art. 90, comma 3,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signa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Coordinatore in materia di Sicurezza e di Salute durante la Progettazione (CSP) </w:t>
      </w:r>
    </w:p>
    <w:p>
      <w:pPr>
        <w:pStyle w:val="Normal"/>
        <w:tabs>
          <w:tab w:val="clear" w:pos="708"/>
          <w:tab w:val="left" w:pos="5800" w:leader="none"/>
        </w:tabs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rFonts w:cs="Tahoma" w:ascii="Tahoma" w:hAnsi="Tahoma"/>
          <w:color w:val="4F81BD"/>
          <w:sz w:val="20"/>
          <w:szCs w:val="20"/>
        </w:rPr>
        <w:t>[inserire: titolo, nome, cognome]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il………………………………codice fiscale………………….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ì come disposto dall’art. 91 del DLgs 81/2008 durante la progettazione esecutiva dell’opera e comunque prima della richiesta della presentazione delle offerte per l’esecuzione dei lavori da parte delle Imprese il Coordinatore per la progettazione d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redigere il Piano di Sicurezza e di Coordinamento di cui all'art. 100, comma 1, i cui contenuti sono dettagliatamente specificati nell’Allegato XV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isporre un Fascicolo, i cui contenuti sono definiti all'Allegato XVI, contenente le informazioni utili ai fini della prevenzione e della protezione dai rischi cui sono esposti i Lavoratori, tenendo conto delle specifiche norme di buona tecnica e dell'Allegato II al documento UE 26 maggio 1993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La preghiamo di restituirci copia della presente nomina da Voi timbrata e firmata per integrale accettazione dell’incarico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4"/>
        <w:widowControl/>
        <w:tabs>
          <w:tab w:val="clear" w:pos="708"/>
          <w:tab w:val="left" w:pos="5800" w:leader="none"/>
        </w:tabs>
        <w:autoSpaceDE w:val="tru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ab/>
        <w:t>Il Committente / Responsabile dei lavori</w:t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firma]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data]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accettazione, </w:t>
      </w:r>
      <w:r>
        <w:rPr>
          <w:rFonts w:cs="Tahoma" w:ascii="Tahoma" w:hAnsi="Tahoma"/>
          <w:color w:val="4F81BD"/>
          <w:sz w:val="20"/>
          <w:szCs w:val="20"/>
        </w:rPr>
        <w:t>[inserire data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ordinatore per la Progettazione </w:t>
      </w:r>
    </w:p>
    <w:p>
      <w:pPr>
        <w:pStyle w:val="NormaleWeb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firma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exact" w:line="300" w:before="280" w:after="280"/>
      <w:ind w:left="227" w:hanging="227"/>
      <w:jc w:val="both"/>
    </w:pPr>
    <w:rPr/>
  </w:style>
  <w:style w:type="paragraph" w:styleId="Footnote">
    <w:name w:val="Footnote Text"/>
    <w:basedOn w:val="Normal"/>
    <w:pPr>
      <w:spacing w:lineRule="exact" w:line="300" w:before="60" w:after="0"/>
      <w:ind w:left="227" w:hanging="227"/>
      <w:jc w:val="both"/>
    </w:pPr>
    <w:rPr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96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17:00Z</dcterms:created>
  <dc:creator>dmarino</dc:creator>
  <dc:description/>
  <cp:keywords/>
  <dc:language>en-US</dc:language>
  <cp:lastModifiedBy>acastiglioni</cp:lastModifiedBy>
  <dcterms:modified xsi:type="dcterms:W3CDTF">2009-02-05T14:44:00Z</dcterms:modified>
  <cp:revision>2</cp:revision>
  <dc:subject/>
  <dc:title/>
</cp:coreProperties>
</file>