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340" w:before="0" w:after="0"/>
        <w:ind w:left="0" w:hanging="0"/>
        <w:jc w:val="center"/>
        <w:rPr/>
      </w:pPr>
      <w:r>
        <w:rPr>
          <w:rFonts w:cs="Tahoma" w:ascii="Tahoma" w:hAnsi="Tahoma"/>
          <w:b/>
        </w:rPr>
        <w:t>Comunicazione all’Impresa esecutrice/lavoratore autonomo</w:t>
      </w:r>
    </w:p>
    <w:p>
      <w:pPr>
        <w:pStyle w:val="NormaleWeb"/>
        <w:spacing w:lineRule="exact" w:line="34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i nominativi dei Coordinatori per la Progettazione e per l’Esecuzione dei lavori </w:t>
      </w:r>
    </w:p>
    <w:p>
      <w:pPr>
        <w:pStyle w:val="Normale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 xml:space="preserve">[Inserire: titolo, nome e cognome </w:t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del Committente/Responsabile dei Lavori]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ind w:left="851" w:hanging="85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 le</w:t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jc w:val="right"/>
        <w:rPr/>
      </w:pPr>
      <w:r>
        <w:rPr>
          <w:rFonts w:cs="Tahoma" w:ascii="Tahoma" w:hAnsi="Tahoma"/>
          <w:color w:val="4F81BD"/>
          <w:sz w:val="20"/>
          <w:szCs w:val="20"/>
        </w:rPr>
        <w:t>[Inserire: nome dell’Impresa/lavoratore autonomo]</w:t>
      </w:r>
    </w:p>
    <w:p>
      <w:pPr>
        <w:pStyle w:val="Normal"/>
        <w:widowControl w:val="false"/>
        <w:jc w:val="right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ab/>
        <w:tab/>
        <w:tab/>
        <w:tab/>
        <w:tab/>
        <w:tab/>
        <w:tab/>
        <w:t>[inserire indirizzo]</w:t>
      </w:r>
    </w:p>
    <w:p>
      <w:pPr>
        <w:pStyle w:val="NormaleWeb"/>
        <w:spacing w:before="0" w:after="0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>Lavori di ………….…………………………………………..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Comunicazione all’Impresa esecutrice/lavoratore autonomo dei nominativi dei Coordinatori per la Progettazione e per l’Esecuzione dei lavori, secondo quanto disposto dal DLgs 81/2008, art. 90, comma 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....................................................................., nella qualità di Committente e/o Responsabile dei lavori di cui all’oggetto comunica a codesta Impresa esecurice/Lavoratore autonomo i nominativi dei Coordinatori per la Progettazione (CSP) e per l’Esecuzione dei lavori (CSE), in ottemperanza a quanto disposto dal DLgs 81/2008, art. 90, comma 7: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ordinatore  per la Progettazione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 C.F. ………………………….……………………….…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o professionale: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Via ......................................... n. ……..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AP ................ Città ...........................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......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……………………………………………….…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………….……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ordinatore  per l’Esecuzione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 C.F. ………………………….………………………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o professionale: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Via ......................................... n. ……..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AP ................ Città ...........................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......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……………………………………………….…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………….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mmittente/Responsabile dei Lavori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firma]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data]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exact" w:line="300" w:before="280" w:after="280"/>
      <w:ind w:left="227" w:hanging="2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2:00Z</dcterms:created>
  <dc:creator>dmarino</dc:creator>
  <dc:description/>
  <dc:language>en-US</dc:language>
  <cp:lastModifiedBy>mauro</cp:lastModifiedBy>
  <dcterms:modified xsi:type="dcterms:W3CDTF">2009-02-09T09:12:00Z</dcterms:modified>
  <cp:revision>2</cp:revision>
  <dc:subject/>
  <dc:title/>
</cp:coreProperties>
</file>